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>
          <w:color w:val="C00000"/>
        </w:rPr>
      </w:pPr>
      <w:r>
        <w:rPr>
          <w:b/>
          <w:color w:val="2E74B5"/>
          <w:sz w:val="40"/>
          <w:szCs w:val="40"/>
        </w:rPr>
        <w:t xml:space="preserve">Hviezdoslavov Kubín 2025 – recitátori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Stupeň súťaže: okresné kolo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Škola/Obvod/Okres/Región/Kraj:  Ružomberok, Žilinský samosprávny kraj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Názov podujatia: 71. ročník Hviezdoslavov Kubín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rmín: 25. – 26. marca 2025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iesto konania: Katolícka univerzita v Ružomberku, FF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Hlavný organizátor: Liptovské kultúrne stredisko Liptovský Mikulá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poluorganizátor: CVČ Elán, Ružomberok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odpovedná osoba: PhDr. Eva Štofčíkov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lefónny kontakt: 0903 811 712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E-mail: eva.stofcikova@gmail.com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účinkujúcich: 104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szCs w:val="24"/>
        </w:rPr>
        <w:t xml:space="preserve">Celkový počet divákov:  </w:t>
      </w:r>
      <w:r>
        <w:rPr>
          <w:bCs/>
          <w:szCs w:val="24"/>
        </w:rPr>
        <w:t xml:space="preserve">35 pedag. sprievod a rodičia 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 xml:space="preserve">predseda odbornej poroty: </w:t>
      </w:r>
      <w:r>
        <w:rPr>
          <w:bCs/>
          <w:szCs w:val="24"/>
        </w:rPr>
        <w:t>PaedDr. Gabriela Janovcová, ZŠ Klačno, Ružomberok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</w:rPr>
      </w:pPr>
      <w:r>
        <w:rPr>
          <w:b/>
          <w:szCs w:val="24"/>
        </w:rPr>
        <w:t xml:space="preserve">členovia odbornej poroty: </w:t>
      </w:r>
      <w:r>
        <w:rPr>
          <w:bCs/>
          <w:szCs w:val="24"/>
        </w:rPr>
        <w:t>Mgr. Barbora Janíčková</w:t>
      </w:r>
      <w:r>
        <w:rPr>
          <w:rFonts w:eastAsia="Times New Roman"/>
        </w:rPr>
        <w:t xml:space="preserve">, SZUŠ RKK, Ružomberok, 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rFonts w:eastAsia="Times New Roman"/>
        </w:rPr>
        <w:t>Mgr. Katarína Hradská, ZŠ sv. Vincenta, Ružomberok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22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Nikolas Vajzer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Š Komjatná, M. Válek Ako sa Kubo stratil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 xml:space="preserve">Viola Šimjak, ZŠ A. Hlinku Ružomberok - Černová, J. Navrátil O princeznej, čo uniesla draka </w:t>
      </w:r>
    </w:p>
    <w:p>
      <w:pPr>
        <w:pStyle w:val="Normal"/>
        <w:numPr>
          <w:ilvl w:val="2"/>
          <w:numId w:val="6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 xml:space="preserve">Laura Halamová, ZŠ s MŠ Likavka, V. Šefčík Správa vo fľaši </w:t>
      </w:r>
    </w:p>
    <w:p>
      <w:pPr>
        <w:pStyle w:val="Normal"/>
        <w:spacing w:lineRule="auto" w:line="276" w:before="0" w:after="0"/>
        <w:ind w:left="709" w:firstLine="425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/>
          <w:bCs/>
        </w:rPr>
        <w:t>čestné uznania:</w:t>
      </w:r>
      <w:r>
        <w:rPr>
          <w:bCs/>
        </w:rPr>
        <w:t xml:space="preserve">  xxx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rFonts w:eastAsia="Times New Roman"/>
        </w:rPr>
        <w:t>Mgr. Soňa Šebová, Liptovská Porúbka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>členovia odbornej poroty:</w:t>
      </w:r>
      <w:r>
        <w:rPr>
          <w:rFonts w:eastAsia="Times New Roman"/>
        </w:rPr>
        <w:t xml:space="preserve"> PaedDr. Monika Šebová, ZŠ Sládkovičova, Ružomberok,, Mgr. Dominika Bražinová, Cirkevná ZŠ s MŠ Švošov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20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/priamy postup</w:t>
      </w:r>
      <w:r>
        <w:rPr/>
        <w:t xml:space="preserve">: </w:t>
      </w:r>
      <w:r>
        <w:rPr>
          <w:rFonts w:eastAsia="Times New Roman"/>
          <w:b/>
          <w:bCs/>
        </w:rPr>
        <w:t xml:space="preserve">Olívia Kravčáková, ZŠ sv. Vincenta, Ružomberok, B. Jobus Láska k spaniu a lenivosti 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/>
      </w:pPr>
      <w:r>
        <w:rPr>
          <w:b/>
          <w:bCs/>
        </w:rPr>
        <w:t>miesto</w:t>
      </w:r>
      <w:r>
        <w:rPr/>
        <w:t xml:space="preserve">:  </w:t>
      </w:r>
      <w:r>
        <w:rPr>
          <w:rFonts w:eastAsia="Times New Roman"/>
        </w:rPr>
        <w:t>Martin Letko, ZŠ A. Hlinku Černová - Ružomberok, Zvonimír Balog Klince invalidi</w:t>
      </w:r>
    </w:p>
    <w:p>
      <w:pPr>
        <w:pStyle w:val="Normal"/>
        <w:numPr>
          <w:ilvl w:val="2"/>
          <w:numId w:val="7"/>
        </w:numPr>
        <w:spacing w:lineRule="auto" w:line="276" w:before="0" w:after="0"/>
        <w:ind w:left="1134" w:hanging="425"/>
        <w:rPr/>
      </w:pPr>
      <w:r>
        <w:rPr>
          <w:b/>
          <w:bCs/>
        </w:rPr>
        <w:t xml:space="preserve">miesto:  </w:t>
      </w:r>
      <w:r>
        <w:rPr>
          <w:rFonts w:eastAsia="Times New Roman"/>
        </w:rPr>
        <w:t>Ema Krajčiová, ZŠ Bystrická cesta, Ružomberok, K. Gillerová Zvláštny deň</w:t>
      </w:r>
    </w:p>
    <w:p>
      <w:pPr>
        <w:pStyle w:val="Normal"/>
        <w:spacing w:lineRule="auto" w:line="276" w:before="0" w:after="0"/>
        <w:ind w:left="720" w:firstLine="414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 xml:space="preserve">čestné uznania: </w:t>
      </w:r>
      <w:r>
        <w:rPr/>
        <w:t>Romana Mária Gašparová, ZŠ s MŠ Likavka, M. Ďuríčková Motýľ,</w:t>
      </w:r>
    </w:p>
    <w:p>
      <w:pPr>
        <w:pStyle w:val="Normal"/>
        <w:spacing w:lineRule="auto" w:line="276" w:before="0" w:after="0"/>
        <w:ind w:left="709" w:hanging="0"/>
        <w:rPr>
          <w:rFonts w:eastAsia="Times New Roman"/>
        </w:rPr>
      </w:pPr>
      <w:r>
        <w:rPr/>
        <w:t>Benjamín Lesák, ZŚ s MŠ Lisková, O. Kozubek Rozprávka o trieske</w:t>
      </w:r>
    </w:p>
    <w:p>
      <w:pPr>
        <w:pStyle w:val="Normal"/>
        <w:spacing w:lineRule="auto" w:line="276" w:before="0" w:after="0"/>
        <w:ind w:left="70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redseda odbornej poroty: </w:t>
      </w:r>
      <w:r>
        <w:rPr>
          <w:rFonts w:eastAsia="Times New Roman"/>
        </w:rPr>
        <w:t>Mgr. Bibiana Kľačková, ZŠ A. Hlinku, Ružomberok – Černová</w:t>
      </w:r>
    </w:p>
    <w:p>
      <w:pPr>
        <w:pStyle w:val="Bezriadkovania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členovia odbornej poroty: </w:t>
      </w:r>
      <w:r>
        <w:rPr>
          <w:rFonts w:cs="Calibri" w:ascii="Calibri" w:hAnsi="Calibri"/>
          <w:sz w:val="24"/>
          <w:szCs w:val="24"/>
        </w:rPr>
        <w:t xml:space="preserve">Mgr. Silvia Adamčiaková, Súkromná ZŠ Dotyk, </w:t>
        <w:tab/>
        <w:t>Ružomberok, Mgr. Barbora Šimková, SZUŠ Dotyk Liptovská Štiavnica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5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bookmarkStart w:id="0" w:name="_Hlk101445347"/>
      <w:r>
        <w:rPr>
          <w:rFonts w:eastAsia="Times New Roman"/>
          <w:b/>
          <w:bCs/>
        </w:rPr>
        <w:t>Jakub Pečko, ZŠ Bystrická cesta Ružomberok, J. Mokoš Dáždnik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bookmarkEnd w:id="0"/>
      <w:r>
        <w:rPr>
          <w:b/>
          <w:bCs/>
        </w:rPr>
        <w:t xml:space="preserve">miesto: </w:t>
      </w:r>
      <w:r>
        <w:rPr>
          <w:rFonts w:eastAsia="Times New Roman"/>
        </w:rPr>
        <w:t>Alžbeta Schniererová, ZŠ A. Hlinku Černová - Ružomberok, V. Šefčík Keď padá hviezda</w:t>
      </w:r>
    </w:p>
    <w:p>
      <w:pPr>
        <w:pStyle w:val="Bezriadkovania"/>
        <w:ind w:left="709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    miesto: </w:t>
      </w:r>
      <w:r>
        <w:rPr>
          <w:rFonts w:cs="Calibri" w:ascii="Calibri" w:hAnsi="Calibri"/>
          <w:sz w:val="24"/>
          <w:szCs w:val="24"/>
        </w:rPr>
        <w:t xml:space="preserve">Laura Jurášová, Súkromná ZŠ, Štiavnická cesta 80, Ružomberok, V. Šefčík   </w:t>
      </w:r>
    </w:p>
    <w:p>
      <w:pPr>
        <w:pStyle w:val="Bezriadkovania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iela móda</w:t>
      </w:r>
    </w:p>
    <w:p>
      <w:pPr>
        <w:pStyle w:val="Bezriadkovania"/>
        <w:ind w:left="708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    miesto: </w:t>
      </w:r>
      <w:r>
        <w:rPr>
          <w:rFonts w:cs="Calibri" w:ascii="Calibri" w:hAnsi="Calibri"/>
          <w:sz w:val="24"/>
          <w:szCs w:val="24"/>
        </w:rPr>
        <w:t xml:space="preserve">Nikol Králiková, ZŠ s MŠ Liptovská Osada, M. Rúfus Či jesto pravdy na   </w:t>
      </w:r>
    </w:p>
    <w:p>
      <w:pPr>
        <w:pStyle w:val="Bezriadkovania"/>
        <w:ind w:left="70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svete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Bezriadkovania"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návrhy na postup: xxx </w:t>
      </w:r>
    </w:p>
    <w:p>
      <w:pPr>
        <w:pStyle w:val="Bezriadkovania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čestné uznania: </w:t>
      </w:r>
    </w:p>
    <w:p>
      <w:pPr>
        <w:pStyle w:val="Bezriadkovania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rFonts w:eastAsia="Times New Roman"/>
        </w:rPr>
        <w:t>Anna Mišurová, DiS. art., ZUŠ Ľ. Fullu, Ružomberok</w:t>
      </w:r>
    </w:p>
    <w:p>
      <w:pPr>
        <w:pStyle w:val="TextBody"/>
        <w:rPr>
          <w:rFonts w:cs="Calibri"/>
          <w:szCs w:val="24"/>
        </w:rPr>
      </w:pPr>
      <w:r>
        <w:rPr>
          <w:b/>
          <w:szCs w:val="24"/>
        </w:rPr>
        <w:tab/>
        <w:t xml:space="preserve">členovia odbornej poroty: </w:t>
      </w:r>
      <w:r>
        <w:rPr>
          <w:rFonts w:eastAsia="Times New Roman"/>
        </w:rPr>
        <w:t xml:space="preserve">Mgr. Martina Priesolová, ZŠ Bystrická cesta, Ružomberok, </w:t>
        <w:tab/>
        <w:t>Mgr. Lívia Fillová, PhD., Gymnázium sv. Andreja, Ružomberok</w:t>
      </w:r>
    </w:p>
    <w:p>
      <w:pPr>
        <w:pStyle w:val="TextBody"/>
        <w:rPr>
          <w:b/>
          <w:b/>
        </w:rPr>
      </w:pPr>
      <w:r>
        <w:rPr>
          <w:rFonts w:cs="Calibri"/>
          <w:szCs w:val="24"/>
        </w:rPr>
        <w:tab/>
      </w:r>
      <w:r>
        <w:rPr>
          <w:b/>
          <w:szCs w:val="24"/>
        </w:rPr>
        <w:t>počet súťažiacich: 15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Liliana Janigová, ZŠ A. Hlinku Černová – Ružomberok, Zvonimír Balog Človek s kolieskom navyš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>Debora Palúchová, ZUŠ Ľ. Fullu, Ružomberok, K. Bendová Strašidelný klavír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134" w:hanging="425"/>
        <w:rPr/>
      </w:pPr>
      <w:r>
        <w:rPr>
          <w:b/>
          <w:bCs/>
        </w:rPr>
        <w:t xml:space="preserve">miesto: </w:t>
      </w:r>
      <w:r>
        <w:rPr>
          <w:rFonts w:eastAsia="Times New Roman"/>
        </w:rPr>
        <w:t xml:space="preserve">Lucia Chlustová, ZŠ s MŠ Ľubochňa, Z. Štelbaská Experiment s muchou </w:t>
      </w: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1134" w:hanging="0"/>
        <w:rPr/>
      </w:pPr>
      <w:r>
        <w:rPr>
          <w:b/>
          <w:bCs/>
        </w:rPr>
        <w:t xml:space="preserve">čestné uznania: </w:t>
      </w:r>
      <w:r>
        <w:rPr/>
        <w:t>Ema Gulovič, ZŠ s MŠ Lúčky, D. Hevier Predavač balónov,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ind w:left="1134" w:hanging="0"/>
        <w:rPr>
          <w:b/>
          <w:b/>
          <w:bCs/>
        </w:rPr>
      </w:pPr>
      <w:r>
        <w:rPr>
          <w:rFonts w:eastAsia="Times New Roman"/>
        </w:rPr>
        <w:t xml:space="preserve">Tereza Brožová, ZŠ s MŠ Likavka, G. Magálová Bojovníčka, </w:t>
      </w:r>
    </w:p>
    <w:p>
      <w:pPr>
        <w:pStyle w:val="Normal"/>
        <w:spacing w:lineRule="auto" w:line="276" w:before="0" w:after="0"/>
        <w:ind w:left="1134" w:hanging="0"/>
        <w:rPr>
          <w:rFonts w:eastAsia="Times New Roman"/>
        </w:rPr>
      </w:pPr>
      <w:r>
        <w:rPr>
          <w:rFonts w:eastAsia="Times New Roman"/>
        </w:rPr>
        <w:t>Eliška Chylová, Súkromná ZUŠ RKK, Ružomberok, Gabriela Magálová Srdce šachovej dámy</w:t>
      </w:r>
    </w:p>
    <w:p>
      <w:pPr>
        <w:pStyle w:val="Normal"/>
        <w:spacing w:lineRule="auto" w:line="276" w:before="0" w:after="0"/>
        <w:ind w:left="1134" w:hanging="0"/>
        <w:rPr>
          <w:b/>
          <w:b/>
          <w:bCs/>
        </w:rPr>
      </w:pPr>
      <w:r>
        <w:rPr>
          <w:rFonts w:eastAsia="Times New Roman"/>
        </w:rPr>
        <w:t>Marianna Balážová, ZŠ sv. Vincenta, Ružomberok, N. Tanská S dievčiskom sa nehráme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ind w:left="705" w:hanging="0"/>
        <w:rPr>
          <w:rFonts w:eastAsia="Times New Roman" w:cs="Calibri"/>
          <w:szCs w:val="24"/>
        </w:rPr>
      </w:pPr>
      <w:r>
        <w:rPr>
          <w:rFonts w:cs="Calibri"/>
          <w:b/>
          <w:szCs w:val="24"/>
        </w:rPr>
        <w:t>predseda odbornej poroty:</w:t>
      </w:r>
      <w:r>
        <w:rPr>
          <w:rFonts w:cs="Calibri"/>
          <w:szCs w:val="24"/>
        </w:rPr>
        <w:t xml:space="preserve">  </w:t>
      </w:r>
      <w:r>
        <w:rPr>
          <w:rFonts w:eastAsia="Times New Roman"/>
        </w:rPr>
        <w:t xml:space="preserve">PaedDr. Marián Mikulka, ŠUP, Ružomberok, </w:t>
      </w:r>
      <w:r>
        <w:rPr>
          <w:rFonts w:cs="Calibri"/>
          <w:b/>
          <w:szCs w:val="24"/>
        </w:rPr>
        <w:tab/>
        <w:t xml:space="preserve">členovia odbornej poroty: </w:t>
      </w:r>
      <w:r>
        <w:rPr>
          <w:rFonts w:eastAsia="Times New Roman" w:cs="Calibri"/>
          <w:szCs w:val="24"/>
        </w:rPr>
        <w:t xml:space="preserve">Mgr. Božena Gazdová, ZŠ sv. Vincenta, Ružomberok, Mgr. Ľubica </w:t>
      </w:r>
      <w:r>
        <w:rPr>
          <w:rFonts w:cs="Calibri"/>
          <w:szCs w:val="24"/>
        </w:rPr>
        <w:tab/>
      </w:r>
      <w:r>
        <w:rPr>
          <w:rFonts w:eastAsia="Times New Roman" w:cs="Calibri"/>
          <w:szCs w:val="24"/>
        </w:rPr>
        <w:t>Homolová, ZŠ Lúčky</w:t>
      </w:r>
    </w:p>
    <w:p>
      <w:pPr>
        <w:pStyle w:val="Normal"/>
        <w:ind w:left="705" w:hanging="0"/>
        <w:rPr>
          <w:b/>
          <w:b/>
        </w:rPr>
      </w:pPr>
      <w:r>
        <w:rPr>
          <w:b/>
          <w:szCs w:val="24"/>
        </w:rPr>
        <w:t>počet súťažiacich: 9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Sára Uličná, ZŠ sv. Vincenta, Ružomberok, M. R. Martáková Umenie život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>Barbora Papčová, ZŠ A. Hlinku Ružomberok – Černová, Katarína Džunková Bez názvu - montáž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 xml:space="preserve">Viktória Orosová, ZUŠ Ľ. Fullu, Ružomberok, Dominika Moravčíková a Hilde Dominová Southernborder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rFonts w:cs="Calibri"/>
          <w:szCs w:val="24"/>
        </w:rPr>
      </w:pPr>
      <w:r>
        <w:rPr>
          <w:b/>
          <w:szCs w:val="24"/>
        </w:rPr>
        <w:t xml:space="preserve">predseda odbornej poroty: </w:t>
      </w:r>
      <w:r>
        <w:rPr>
          <w:rFonts w:eastAsia="Times New Roman"/>
        </w:rPr>
        <w:t>Mgr. Alena Holbusová, ZŠ Bystrická cesta, Ružomberok</w:t>
      </w:r>
    </w:p>
    <w:p>
      <w:pPr>
        <w:pStyle w:val="Bezriadkovania"/>
        <w:rPr>
          <w:rFonts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členovia odbornej poroty: </w:t>
      </w:r>
      <w:r>
        <w:rPr>
          <w:rFonts w:cs="Calibri" w:ascii="Calibri" w:hAnsi="Calibri"/>
          <w:sz w:val="24"/>
          <w:szCs w:val="24"/>
        </w:rPr>
        <w:t xml:space="preserve">Mgr. Daniela Kudličková, Gymnázium Ul. Š. Moyzesa, </w:t>
        <w:tab/>
        <w:t xml:space="preserve">Ružomberok, Mgr. Eva Mirajová, ZŠ Zarevúca, Ružomberok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6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Liana Žilová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UŠ Ľ. Fullu, Ružomberok, Uršuľa Kovalyk Krasojazdkyň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>Emma Koreňová, SZUŠ RKK Ružomberok, Slavomíra Kotrádyová Štúr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 xml:space="preserve">Andrea Drusková, SZUŠ Dotyk Liptovská Štiavnica, Ivona Březinová Krič potichu, braček 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b/>
          <w:bCs/>
        </w:rPr>
        <w:t xml:space="preserve">miesto 3. : </w:t>
      </w:r>
      <w:r>
        <w:rPr/>
        <w:t>Rebeka Bielená Súkromná ZŠ, Štiavnická cesta 80, Ružomberok, Rosalba Troiano Coco Chanel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b/>
          <w:szCs w:val="24"/>
        </w:rPr>
        <w:t xml:space="preserve">predseda odbornej poroty: </w:t>
      </w:r>
      <w:r>
        <w:rPr>
          <w:rFonts w:eastAsia="Times New Roman"/>
        </w:rPr>
        <w:t xml:space="preserve">PaedDr. Marián Mikulka, ŠUP, Ružomberok 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rFonts w:eastAsia="Times New Roman"/>
        </w:rPr>
        <w:t>Mgr. Božena Gazdová, ZŠ sv. Vincenta Ružomberok, Mgr. Ľubica Homolová, ZŠ s MŠ Lúčky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3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Lea Podskubová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UŠ Ľ. Fullu, Ružomberok, Janko Kráľ Kríž a čiapk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/>
        <w:t>Soňa Belvončíková, ŠUP, Ružomberok, L. Vadkerti-Gavorníková SOM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/>
        <w:t>Veronika Fudályová, SZŠ M. T. Schererovej, Ružomberok, L. Vadkerti-Gavorníková Pár - nepár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xxx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szCs w:val="24"/>
        </w:rPr>
      </w:pPr>
      <w:r>
        <w:rPr>
          <w:b/>
          <w:szCs w:val="24"/>
        </w:rPr>
        <w:t xml:space="preserve">predseda odbornej poroty: </w:t>
      </w:r>
      <w:r>
        <w:rPr>
          <w:rFonts w:eastAsia="Times New Roman"/>
        </w:rPr>
        <w:t>Mgr. Alena Holbusová, ZŠ Bystrická cesta, Ružomberok,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členovia odbornej poroty: </w:t>
      </w:r>
      <w:r>
        <w:rPr>
          <w:rFonts w:eastAsia="Times New Roman"/>
        </w:rPr>
        <w:t>Mgr. Daniela Kudličková, Gymnázium, Ul. Š. Moyzesa, Ružomberok, Mgr. Eva Mirajová, ZŠ Zarevúca, Ružomberok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4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rFonts w:eastAsia="Times New Roman"/>
          <w:b/>
          <w:bCs/>
        </w:rPr>
        <w:t>Ondrej Baláž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UŠ Ľ. Fullu, Ružomberok, Sergej Dovlatov Nomenklatúrne poltopánk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>Sarah Foťková, SZŠ M. T. Schererovej, Ružomberok, B. S. Timrava Za koho ísť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</w:t>
      </w:r>
      <w:r>
        <w:rPr>
          <w:rFonts w:eastAsia="Times New Roman"/>
        </w:rPr>
        <w:t>Laura Hutárová, ŠUP, Ružomberok, Ľ. Štúr Prednes Ľ. Štúra na uhorskom sneme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návrhy na postup: xxx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b/>
          <w:bCs/>
        </w:rPr>
        <w:t xml:space="preserve">čestné uznania: </w:t>
      </w:r>
      <w:r>
        <w:rPr>
          <w:rFonts w:eastAsia="Times New Roman"/>
        </w:rPr>
        <w:t>Tamara Pukajová, Gymnázium sv. Andreja, Ružomberok, Antoine de Saint Exupéry Malý princ</w:t>
      </w:r>
    </w:p>
    <w:p>
      <w:pPr>
        <w:pStyle w:val="Normal"/>
        <w:spacing w:lineRule="auto" w:line="276"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/bez prezentácie</w:t>
      </w:r>
    </w:p>
    <w:p>
      <w:pPr>
        <w:pStyle w:val="Normal"/>
        <w:spacing w:lineRule="auto" w:line="276" w:before="0" w:after="0"/>
        <w:ind w:left="1134" w:hanging="425"/>
        <w:rPr/>
      </w:pPr>
      <w:r>
        <w:rPr>
          <w:b/>
          <w:bCs/>
        </w:rPr>
        <w:t>Anna Mišurová</w:t>
      </w:r>
      <w:r>
        <w:rPr/>
        <w:t>, Ružomberok, priamy postup na krajské kolo VM v Martine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 Ružomberku </w:t>
        <w:tab/>
        <w:t xml:space="preserve">               dňa 26. marca 2025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00Z</dcterms:created>
  <dc:creator>Siskova Tatiana</dc:creator>
  <dc:description/>
  <cp:keywords/>
  <dc:language>en-US</dc:language>
  <cp:lastModifiedBy>Eva Štofčíková</cp:lastModifiedBy>
  <cp:lastPrinted>2025-04-02T13:24:00Z</cp:lastPrinted>
  <dcterms:modified xsi:type="dcterms:W3CDTF">2025-04-02T15:36:00Z</dcterms:modified>
  <cp:revision>28</cp:revision>
  <dc:subject/>
  <dc:title/>
</cp:coreProperties>
</file>